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674"/>
      </w:tblGrid>
      <w:tr>
        <w:trPr>
          <w:trHeight w:val="315" w:hRule="atLeast"/>
        </w:trPr>
        <w:tc>
          <w:tcPr>
            <w:tcW w:w="9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Ó-REITORIA DE PESQUISA, PÓS-GRADUAÇÃO, EXTENSÃO E CULTURA - PROPEX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ISÃO DE APOIO À EXTENSÃO – DAEX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2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QUERIMENTO DE ALTERAÇÃO NA ADMINISTRAÇÃO DE LIGA ACADÊM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i Federal nº 9.608, de 18 de fevereiro de 1998 e Resolução da FURB nº 27/2010, de 25 de maio de 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Acadêmicos do (s) curso (s) de _________________________________________________, vêm requerer aprovação da alteração na administração da Liga Acadêmica: _____________________________________________________________________, neste ato representados por seu presidente ______________________________________, e-mail _______________________________ e telefone celular _________________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Área do conhecimento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me Orientador voluntário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mes dos acadêmicos integrantes da Administração da Ligas Acadêmica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sidente: 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ce-presidente: 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retário: 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soureiro: 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iretor Científico: 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tor de Marketing: 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selho fiscal: _________________________________________________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íodo de vigência da atual gestão da Liga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ício em: ___/___/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érmino em: ___/___/____</w:t>
            </w:r>
          </w:p>
        </w:tc>
      </w:tr>
      <w:tr>
        <w:trPr>
          <w:trHeight w:val="75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Justificativa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desta solicitação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30" w:hRule="atLeast"/>
        </w:trPr>
        <w:tc>
          <w:tcPr>
            <w:tcW w:w="9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Assinatura do Presidente da Liga Acadêmic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Blumenau, SC, _____/______/_____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Análise e parecer da PROPEX: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 ) Aprovad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(  ) Não aprovad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>Anexar os seguintes documentos: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- </w:t>
      </w:r>
      <w:r>
        <w:rPr>
          <w:sz w:val="16"/>
          <w:szCs w:val="16"/>
          <w:lang w:eastAsia="en-US"/>
        </w:rPr>
        <w:t>Ata de alteração da administração da Liga Acadêmica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Indicação do docente orientador;</w:t>
      </w:r>
    </w:p>
    <w:p>
      <w:pPr>
        <w:pStyle w:val="Normal"/>
        <w:rPr/>
      </w:pPr>
      <w:r>
        <w:rPr>
          <w:sz w:val="16"/>
          <w:szCs w:val="16"/>
          <w:lang w:eastAsia="en-US"/>
        </w:rPr>
        <w:t>- Relação de nomes dos integrantes da administração da Liga Acadêmica;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Termo de responsabilidade junto à FURB;</w:t>
      </w:r>
    </w:p>
    <w:p>
      <w:pPr>
        <w:pStyle w:val="Normal"/>
        <w:rPr/>
      </w:pPr>
      <w:r>
        <w:rPr>
          <w:sz w:val="16"/>
          <w:szCs w:val="16"/>
          <w:lang w:eastAsia="en-US"/>
        </w:rPr>
        <w:t>- Termo de adesão ao serviço voluntário do (s) docente (s) orientador (es);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Plano de trabalho do docente orientado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ário LA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23:00Z</dcterms:created>
  <dc:creator>Jaqueline da Silva</dc:creator>
  <dc:description/>
  <cp:keywords/>
  <dc:language>en-US</dc:language>
  <cp:lastModifiedBy>Iara Cristina Thewis</cp:lastModifiedBy>
  <dcterms:modified xsi:type="dcterms:W3CDTF">2022-09-06T19:23:00Z</dcterms:modified>
  <cp:revision>2</cp:revision>
  <dc:subject/>
  <dc:title>PRÓ-REITORIA DE PESQUISA, PÓS-GRADUAÇÃO, EXTENSÃO E CULTURA</dc:title>
</cp:coreProperties>
</file>